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Práca s textom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32423"/>
          <w:sz w:val="36"/>
          <w:szCs w:val="36"/>
        </w:rPr>
      </w:pPr>
      <w:r>
        <w:rPr>
          <w:rFonts w:cs="Comic Sans MS" w:ascii="Comic Sans MS" w:hAnsi="Comic Sans MS"/>
          <w:b/>
          <w:color w:val="632423"/>
          <w:sz w:val="36"/>
          <w:szCs w:val="36"/>
        </w:rPr>
        <w:t>Andrej Sládkovič - Marí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 v učebnici str. 14 – 15. Prečítajte si text v učebnici a vypracujte úlohy!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</w:rPr>
        <w:t>Doplň!</w:t>
      </w:r>
      <w:r>
        <w:rPr>
          <w:rFonts w:cs="Comic Sans MS" w:ascii="Comic Sans MS" w:hAnsi="Comic Sans MS"/>
        </w:rPr>
        <w:br/>
        <w:t xml:space="preserve">Básnická skladba Marína patrí do obdobia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Skladá sa z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strof. Každá strofa sa skladá z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 veršov. Inšpiráciou k napísaniu básnickej skladby bola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. Básnická skladba je napísaná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veršovým systémom. </w:t>
        <w:br/>
        <w:t xml:space="preserve">Témou básnickej skladby je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rvá strofa je oslavou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a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k Maríne.</w:t>
        <w:br/>
        <w:t>41. sloha je krásnym vyznaním lásky. Vyhľadaj slovnú figúru, ktorá sa opakuje v tejto strofe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br/>
        <w:t xml:space="preserve"> </w:t>
      </w:r>
      <w:r>
        <w:rPr>
          <w:rFonts w:cs="Comic Sans MS" w:ascii="Comic Sans MS" w:hAnsi="Comic Sans MS"/>
          <w:b/>
          <w:i/>
        </w:rPr>
        <w:t>Anafora</w:t>
      </w:r>
      <w:r>
        <w:rPr>
          <w:rFonts w:cs="Comic Sans MS" w:ascii="Comic Sans MS" w:hAnsi="Comic Sans MS"/>
        </w:rPr>
        <w:t xml:space="preserve">  -  štylistická figúra, ktorá vzniká opakovaním tých istých slov alebo skupiny slov na začiatku za sebou idúcich veršov, prípadne viet v prozaických textoch. Možno mi, možno mi .....atď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V tejto strofe sa nachádza i dvojitý zápor – </w:t>
      </w:r>
      <w:r>
        <w:rPr>
          <w:rFonts w:cs="Comic Sans MS" w:ascii="Comic Sans MS" w:hAnsi="Comic Sans MS"/>
          <w:b/>
        </w:rPr>
        <w:t>litotes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u w:val="single"/>
        </w:rPr>
        <w:t>– nemožno mi ťa neľúbiť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V 72. a 73. strofe sa prelína básnikova láska k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s láskou k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O čom uvažuje autor v 185. strofe?   o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Označ správnu odpoveď na básnikovu otázku: „A čo je mladosť?“</w:t>
      </w:r>
      <w:r>
        <w:rPr>
          <w:rFonts w:cs="Comic Sans MS" w:ascii="Comic Sans MS" w:hAnsi="Comic Sans MS"/>
        </w:rPr>
        <w:t xml:space="preserve"> tak, ako si sám básnik na ňu odpovedal:</w:t>
        <w:br/>
      </w: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12_534007546"/>
      <w:bookmarkStart w:id="1" w:name="__Fieldmark__12_534007546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Sila údov</w:t>
        <w:br/>
      </w:r>
      <w:r>
        <w:fldChar w:fldCharType="begin">
          <w:ffData>
            <w:name w:val="Začiarkov1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13_534007546"/>
      <w:bookmarkStart w:id="3" w:name="__Fieldmark__13_534007546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Ružových tvárí hlaď jará</w:t>
        <w:br/>
      </w:r>
      <w:r>
        <w:fldChar w:fldCharType="begin">
          <w:ffData>
            <w:name w:val="Začiarkov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14_534007546"/>
      <w:bookmarkStart w:id="5" w:name="__Fieldmark__14_534007546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Je túžba živá  po kráse</w:t>
        <w:br/>
      </w: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15_534007546"/>
      <w:bookmarkStart w:id="7" w:name="__Fieldmark__15_534007546"/>
      <w:bookmarkEnd w:id="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Dvadsaťpäť rokov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Aký rým využíva autor v nasledujúcich veršoch ? Napíš názov i schému.</w:t>
        <w:br/>
      </w:r>
      <w:r>
        <w:rPr>
          <w:rFonts w:cs="Comic Sans MS" w:ascii="Comic Sans MS" w:hAnsi="Comic Sans MS"/>
        </w:rPr>
        <w:br/>
        <w:t xml:space="preserve"> Možno mi tvojich úst sa odrieknuť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ožno mi ruku nedostať,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no mi v diaľky žiaľne utieknuť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no mi nemilým ostať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Vyhľadaj verše, v ktorých vyslovil Sládkovič presvedčenie o zmysle a večnosti a lásky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menuj básnické prostriedky.</w:t>
      </w:r>
      <w:r>
        <w:rPr>
          <w:rFonts w:cs="Comic Sans MS" w:ascii="Comic Sans MS" w:hAnsi="Comic Sans MS"/>
        </w:rPr>
        <w:br/>
        <w:t xml:space="preserve">A čo je mladosť?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ladosť je túžba živá po kráse.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jská záhrada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anjel v prachu zaviaty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plň!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ládkovič   Marína</w:t>
      </w:r>
    </w:p>
    <w:p>
      <w:pPr>
        <w:pStyle w:val="Normal"/>
        <w:spacing w:lineRule="auto" w:line="360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iterárny druh</w:t>
      </w:r>
      <w:r>
        <w:rPr>
          <w:rFonts w:cs="Comic Sans MS" w:ascii="Comic Sans MS" w:hAnsi="Comic Sans MS"/>
        </w:rPr>
        <w:t>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</w:rPr>
        <w:t>Literárny útvar</w:t>
      </w:r>
      <w:r>
        <w:rPr>
          <w:rFonts w:cs="Comic Sans MS" w:ascii="Comic Sans MS" w:hAnsi="Comic Sans MS"/>
        </w:rPr>
        <w:t>: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360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iterárna forma</w:t>
      </w:r>
      <w:r>
        <w:rPr>
          <w:rFonts w:cs="Comic Sans MS" w:ascii="Comic Sans MS" w:hAnsi="Comic Sans MS"/>
        </w:rPr>
        <w:t>: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360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éma:</w:t>
      </w:r>
      <w:r>
        <w:rPr>
          <w:rFonts w:cs="Comic Sans MS" w:ascii="Comic Sans MS" w:hAnsi="Comic Sans MS"/>
        </w:rPr>
        <w:t xml:space="preserve"> láska k žene a láska k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360"/>
        <w:ind w:left="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continuous"/>
      <w:pgSz w:w="11906" w:h="16838"/>
      <w:pgMar w:left="2354" w:right="2354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ambria" w:ascii="Cambria" w:hAnsi="Cambria"/>
        <w:b/>
        <w:bCs/>
        <w:color w:val="632423"/>
        <w:sz w:val="28"/>
        <w:szCs w:val="28"/>
      </w:rPr>
      <w:t>PO STOPÁCH ANDREJA SLÁDKOVIČ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35:00Z</dcterms:created>
  <dc:creator>Alena</dc:creator>
  <dc:description/>
  <dc:language>en-US</dc:language>
  <cp:lastModifiedBy>Alena</cp:lastModifiedBy>
  <dcterms:modified xsi:type="dcterms:W3CDTF">2013-06-02T15:42:00Z</dcterms:modified>
  <cp:revision>1</cp:revision>
  <dc:subject/>
  <dc:title>PO STOPÁCH ANDREJA SLÁDKOVIČA</dc:title>
</cp:coreProperties>
</file>